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APPLICANT #1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APPLICANT #2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n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 xml:space="preserve">ALL OTHER APPLICANTS (if relevant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Other Proposed Occup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to Applic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RENTAL/RESIDENCE HISTORY – APPLICANT #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72"/>
        <w:gridCol w:w="17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Resid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Resid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lord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lord Ph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hly Re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leav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Resid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 xml:space="preserve">RENTAL/RESIDENCE HISTORY – APPLICANT #2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72"/>
        <w:gridCol w:w="17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Resid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Resid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lord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lord Ph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thly Rent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 for leavi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u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Resid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EMPLOYMENT HISTORY – APPLICANT #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1701"/>
        <w:gridCol w:w="17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mploy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Emplo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/Posit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ss Monthly Incom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Employme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MENT HISTORY – APPLICANT #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1701"/>
        <w:gridCol w:w="17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Employme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Emplo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r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cupation/Posit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visor 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oss Monthly Incom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Employment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/>
      </w:pPr>
      <w:r>
        <w:rPr/>
        <w:t>RENTAL REFERENC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340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#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 #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I declare that the information provided in this applicant is true and complete to the best of my ability. False information may result in refusal of applicant. I consent to my references being contacted.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994" w:leader="none"/>
              </w:tabs>
              <w:rPr>
                <w:sz w:val="20"/>
              </w:rPr>
            </w:pPr>
            <w:r>
              <w:rPr>
                <w:sz w:val="20"/>
              </w:rPr>
              <w:t>Signature of Applicant #1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2994" w:leader="none"/>
              </w:tabs>
              <w:rPr>
                <w:sz w:val="20"/>
              </w:rPr>
            </w:pPr>
            <w:r>
              <w:rPr>
                <w:sz w:val="20"/>
              </w:rPr>
              <w:t>Signature of Applicant #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APPLICATION FOR TENANCY</w:t>
    </w:r>
  </w:p>
  <w:p>
    <w:pPr>
      <w:pStyle w:val="Normal"/>
      <w:jc w:val="center"/>
      <w:rPr>
        <w:b/>
        <w:b/>
        <w:sz w:val="16"/>
        <w:u w:val="single"/>
      </w:rPr>
    </w:pPr>
    <w:r>
      <w:rPr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3:00Z</dcterms:created>
  <dc:creator>Shauna Miller</dc:creator>
  <dc:description/>
  <cp:keywords/>
  <dc:language>en-US</dc:language>
  <cp:lastModifiedBy>Shauna Miller</cp:lastModifiedBy>
  <dcterms:modified xsi:type="dcterms:W3CDTF">2017-06-13T23:35:00Z</dcterms:modified>
  <cp:revision>3</cp:revision>
  <dc:subject/>
  <dc:title/>
</cp:coreProperties>
</file>